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 edukacyjna szkół powiatu bolesławieckiego 2020/202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odzy Absolwenci klas ósmych, Rodzice i Opiekunowie 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 Wami bardzo ważny czas. Czas wyboru szkoły, zawodu. To czas podjęcia decyzji, które mogą mieć wpływ na resztę Waszego życia. Dobry zawód, to satysfakcja – również finansowa – poczucie stabilizacji i pewności. Dlatego przy wyborze szkoły nie wolno kierować się emocjami, często chwilowym zapotrzebowaniem na daną specjalizację, która za kilka lat może być już niepotrzebna na rynku prac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 porozmawiać ze starszymi kolegami, którzy uczęszczają do interesującej Was szkoły. Trzeba poradzić się rodziców. Skorzystać z informacji zamieszczanych na stronach internetowych szkół. Koniecznie należy słuchać doradców zawodowych. Oni pomogą określić Wasze predyspozycje, talenty. System bolesławiecki oświaty oferuje bardzo zróżnicowane profile nauczania. A co najważniejsze, są to profile, na które zapotrzebowanie – w dużej mierze - zgłaszają sami pracodawcy, licząc na młodą, nowocześnie myślącą kadrę. Reszta zależy od Was. Od Waszej pracowitości, sumienności w nauce. Powodzenia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Liceum Ogólnokształcą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Twój wybór–Twoja szkoła–Twoja przyszłoś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Liceum Ogólnokształcące, to szkoła od lat szczycąca się ogromnym potencjałem ambitnych i kreatywnych uczniów, znakomitą kadrą pedagogiczną i wysokim poziomem nauczania. Świetne wyniki matur, uczestnictwo w międzynarodowych projektach edukacyjnych, olimpiadach i konkursach przedmiotowych, sukcesy sportowe, organizacja regionalnej edycji Dolnośląskiego Festiwalu Nauki, rozwijanie indywidualnych pasji i talentów - to wszystko sprawiło, że w 2020 roku w prestiżowym rankingu portalu edukacyjnego PERSPEKTYWY, szkole przyznano srebrną tarczę jakości nauczania. Więcej informacji i I Liceum Ogólnokształcącym TUTAJ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s://www.lo.boleslawiec.pl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działy do wyboru:1. oddział z rozszerzoną matematyką i fizyką ( trzeci przedmiot rozszerzony do wyboru spośród: j.ang/j.niem/info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ddział z rozszerzonym j. polskim i drugim przedmiotem do wyboru spośród: historia, wos, chemia, biologia, geografia, ( trzeci przedmiot rozszerzony do wyboru spośród: j.ang/j.niem/info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oddział z rozszerzoną biologią i chemią( trzeci przedmiot rozszerzony do wyboru spośród: j.ang/j.niem/info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oddział z rozszerzoną matematyką i drugim przedmiotem do wyboru spośród: historia, wos, chemia, biologia, geografia, ( trzeci przedmiot rozszerzony do wyboru spośród: j.ang/j.niem/info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 Liceum Ogólnokształcą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ęcej niż szkoł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śli chcesz z radością przychodzić do szkoły, cenisz przyjazne relacje i wzajemny szacunek, chcesz się rozwijać, uczyć od najlepszych i być spokojnym o swoją przyszłość? II LO czeka właśnie na Ciebie. Przygotujemy Cię do matury, konkursów i olimpiad przedmiotowych. Będziesz mieć dużo czasu i pomysłów na rozwijanie indywidualnych pasji i zainteresowań. Proponujemy zajęcia artystyczne i sportowe. Zrealizujesz się w akcjach wolontariackich. Wskażemy Ci najlepszą drogę rozwoju i samorealizacji. Więcej informacji o II Liceum Ogólnokształcącym TUTAJ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2lo.boleslawiec.pl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działy do wyboru:1. oddział matematyczno-mudurowy ( matematyczny z rozszerzaną matematyką ,fizyką i trzeci przedmiot do wyboru j.ang lub j.niem; mundurowy z rozszerzaną historią, info. i j.ang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ddział humanistyczny z rozszerzonym j. polskim i historią ( trzeci przedmiot rozszerzony do wyboru: j.ang lub j.niem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oddział biologiczno-chemiczny (trzeci przedmiot rozszerzony do wyboru: j.ang lub j.niem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pół Szkół Budowlan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bądź architektem swojej przyszłośc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owoczesna baza dydaktyczna, znakomicie wyposażone pracownie, uczestnictwo w unijnych projektach edukacyjnych, a na końcu tej drogi świetna, pasjonująca praca. Zawody, w których kształci szkoła, to prawdziwe wyzwanie. Od Waszej pomysłowości, twórczego zaangażowania, zdolności, zależeć będzie piękno naszego otoczenia: dopracowane w najdrobniejszych szczegółach budowle, piękne ogrody, zadbane, zdrowe lasy. Warto? Bez wątpienia. Więcej informacji o Zespole Szkół Budowlanych znajdziesz TUTAJ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www.zsb.boleslawiec.pl/news.ph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działy do wyboru – TECHNIKUM:1. technik budownictw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technik geode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technik architektury krajobraz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technik leśni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branżowa:1. monter zabudowy i robót wykończeniowych w budownictw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ielozawodow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pół Szkół Elektronicznych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owoczesna i kreatywna nauk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ęp do najnowocześniejszych technologii: komputerów, oprogramowania i innych pomocy dydaktycznych. Kierunki kształcenia najbliższe zainteresowaniom młodzieży ery cyfrowej. Kadra nauczycielska, która każdego ucznia traktuje indywidualnie, szanując pasje i talenty młodego człowieka. A co po ukończeniu szkoły? Perspektywa znalezienia świetnie płatnej, kreatywnej pracy w wielkich, markowych korporacjach, a może własna działalność gospodarcza? Zobaczysz ile możliwych rozwiązań stanie przed Tobą otworem. Fascynują Cię nowoczesne technologie, chcesz się wszechstronnie rozwijać? To szkoła właśnie dla Ciebie. Więcej o Zespole Szkół Elektronicznych TUTAJ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www.zse.boleslawiec.pl/strona/index.ph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działy do wyboru – TECHNIKUM:1. technik informaty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technik grafiki i poligrafii cyfrowej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technik elektry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technik programis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technik elektroni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pół Szkół Handlowych i Usługow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ciekawe i nowoczesne kierunki naucza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 szkoła daje gwarancję, że jej absolwenci, zarówno technikum, jak i szkoły branżowej, bez trudu znajdą dobrze płatną, satysfakcjonującą pracę. Technikum nr 5 przy Zespole Szkół Handlowych i Usługowych w zestawieniu wojewódzkim zajęło 17 miejsce na 74 technika biorące udział w konkursie, a w 2020 roku zyskało brązową tarczę jakości nauczania przyznaną przez portal edukacyjny PERSPEKTYWY. Więcej informacji o Zespole Szkół Handlowych i Usługowych TUTAJ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zshiu.boleslawiec.pl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działy do wyboru – TECHNIKUM:1. technik fotografii i multimedió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technik logisty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technik weterynari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branżowa:1. wielozawodow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pół Szkół Mechaniczn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pewniamy solidną edukację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pół Szkół Mechanicznych kształci na potrzeby lokalnego i regionalnego rynku pracy. Uczniowie odbywają praktyki zawodowe i staże w uznanych, cenionych na rynku kombinatach i fabrykach, nie tylko w Polsce, ale i za granicą. Szkoła angażuje uczniów i nauczycieli w unijne projekty edukacyjne. Wiedza i praktyka poparta nowoczesną bazą szkoleniową, znakomicie wyposażone pracownie, dostęp do najnowocześniejszych zdobyczy techniki, dają absolwentom pewność znalezienia dobrze płatnej pracy, zgodnej z indywidualnymi predyspozycjami i zainteresowaniami. Więcej informacji o Zespole Szkół Mechanicznych TUTAJ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www.zsmbc.eu.org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działy do wyboru – TECHNIKUM:1. technik mechatroni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technik pojazdów samochodow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technik górnictwa podziemneg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technik mechani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branżowa:1. mechanik pojazdów samochodow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perator obrabiarek skrawając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pół Szkół Ogólnokształcących i Zawodow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 pasją i dobrym zawodem przez życie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śli do życia podchodzisz z pasją i fantazją, pragniesz rozwijać swoje talenty, zainteresowania, chcesz sprawdzić swoje umiejętności w praktyce i zdobyć solidny zawód i satysfakcjonującą pracę związaną z ekonomią, rachunkowością, spedycją, hotelarstwem, reklamą, żywieniem czy ceramiką – wybierz właśnie tę szkołę.ZSOiZ to szkoła z tradycją, zaangażowana w wolontariat oraz życie kulturalne i społeczne miasta i regionu. Szkoła z szeroką ofertą zajęć pozalekcyjnych. Szkoła wspierająca kształcenie tradycyjne e – edukacją, zgodnie ze standardami nowoczesnego rynku pracy i wymogami współczesnego świata. Więcej informacji o Zespole Szkół Ogólnokształcących i Zawodowych TUTAJ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sucharski.boleslawianie.pl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działy do wyboru – TECHNIKUM:1. technik ekonomis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technik hotelarstw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technik reklam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technik spedyto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technik rachunkowośc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technik żywienia i usług gastronomiczn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branżowa:1. kucharz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dobnik ceramiki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www.lo.boleslawiec.pl%2F%3Ffbclid%3DIwAR00WeLDTKdWgmsAFsUgG5gMOUF6zk9MAdzti3pGqru5x4nyydV1oU2a34E&amp;h=AT2mbqml81RNRy8PiRJM7rvd-15wuUL8iVxIOAvzuI9yswix2WawIjsovbsiSz-4TY4CVmsHdQCJc4U-GZ4thDEiT3KsLwPQEIR_mtuFM5-6AbLASs10V0HZ7ejDxFvWRV2OxcP1c7wP9tiVuwZ6PXfAHzuKGupqNltpXrTegqOx4DufIIaiOIdQOSrH1i5vUcZ99k3Fp5SzQyXwpt1655qzH-rTL0g5ltYWZ9w238lJAqw3jpgxjj2_vVez8jNGMCNT-3NSJQPiKCze87EQIuaBJLyFZD21xkARxO-aOzdS3I2bAapT2UjynXadHRye4gndwEpGOrFQRLr6m0IDFrOZ4E4F3y5AI-pN3iFtmvFzgPeRE571Xq9bryliT9uuAjS1kZjU9z5RfiJ6fSMXAwzkuH07Oup-nJJNWZbTQnQbFzeVgdP4aR7t1c9dGXSGEHij-MlcokBavHRjr1IwQHIZ2BeJXpVWCwkUsPfXUIW_zzWG9GfMo1jAqRt6cpWZQplqsWYNvUtm4wEKc58Q9i-2LtxWNAxOP3yyqCFo5OrezSDa5PjeNpDWcejBZEIZwGGk0YsIHXQyCiYKx4DwTkvyee3u-w9x5SGWz030ytFeKium_zcWGy_qbS7YpTplCGA" TargetMode="External"/><Relationship Id="rId3" Type="http://schemas.openxmlformats.org/officeDocument/2006/relationships/hyperlink" Target="https://l.facebook.com/l.php?u=http%3A%2F%2F2lo.boleslawiec.pl%2F%3Ffbclid%3DIwAR3URm_3wwNXc4JKpcfGlZKl5Z42b3T4TOYkMPnmENave_lkaQ_fpNT6NlI&amp;h=AT3gkMlzijsaxQ1IO9MLQuZs9IKDkYjjob_PS3Crm5nWiRZ9HaQHgu6gNvouVSMaVokd-TiS9VFBB80ACZnnnMo0agDQ3ewq1k7LhBQpSmpPxYT8yZQy3H8YiTY_t-3JFEmCthfN2L8TBjy-1NfNyjZ5AuT4O7DqWnFxpMhXJilyPJM-_jE5K9K16g-PK1WzIvE2BA442VLDRhctJUXp34nbRY4JQ3jq09m08L93OBcE379zj8Deati5mTWRwEx4zz8fBfTvAYu1ZYcd8RxmR5YRxXSIYOHziHquXudFosGS24fwdGLOqOPOad5njjswEFK9GJSyYNRD2Jx76O3KwNs-ustl23_PBQ_v24hsOEp9ZOE8fwKk4p6Nyzg6_bVdENksMdhtjBvQRbVbPE1g3k4nly3Ht_beB3rPVpuBQBp0C3nyqQbXPh-zEdWgmGqjsKteNNVCKma84Yp7QbI8Xo5GrBuxF0aO9bqgSvJAEWuoNju8qGKAed3L-_n4x7V2iDdn2v-9MXnnJ9M0rH5Dgj42kVxzXngPzTIBMXAanKNeB3l-tum_bIL8bKZAgxwSjR265z9PDT7IK-M2wuF6bIecRjPXRwVmfpkjmZICvxXvjN3uwQNVp4NQC9FUFmKjTdk" TargetMode="External"/><Relationship Id="rId4" Type="http://schemas.openxmlformats.org/officeDocument/2006/relationships/hyperlink" Target="https://l.facebook.com/l.php?u=http%3A%2F%2Fwww.zsb.boleslawiec.pl%2Fnews.php%3Ffbclid%3DIwAR0icxOn_WPCy59WYP9Xyz95uu06ZOvDGTJ_oBjiUasBA8vPgUQEyMn9VOg&amp;h=AT1FSI2AJJckrX3i0hQmCD6uV5G3e6-Lxnx8Vf1pqk-PffzA4Ay-Cngi04RsXkcPGRkQubOrYUaypQR1SAMQwlt8qBsskjNM-lE_AUvYNLeGoS1DcloYNQq31VTXNLTHbqexBhN38iHWgMIc04ocume-WygvAugXwENJiVE-48vY4G6hqKNMs5yyKrWCOYHkgDequI_Lp2V4Bz5zCgCTeGtcTlvwTGgnk8BaVh-nlT57r8p8H6dzf-P8RdncI93sap-e0A_XUVEx18eS4XNfjFlK20O0eXtvZtkJbSGLr01mZHnFNskt_navZTlIEuVmQHNkIM8ulVpOEt3dQGTPQR5amwZLgadpQgYV0cWGF8g0p3X0N20Il_iZgnxjzDuzc8iWGzKwHjnq5RVC6lUBK5AWTLLUTwcY4c92YrzvQhxhP_HMauvQs1eqMfx9qTaicqfzIP85EijPgQn0gefudBP0sB7DDavq8I0T73b-6kCcAQXmhccGGONeU3Z3-hVWKBvgboiqTuri1_RPno9GDVI2iujaxC2HKrQhORDA5DDp3h3D2XFBAzKhtrWkKsyjPtymrQLFyFb9il1rBy2Q1sOp9rFPJGBuPwVPbtV1b4XrWbGeWiF2JOfBGXEm7EE5XayWsfDKWg" TargetMode="External"/><Relationship Id="rId5" Type="http://schemas.openxmlformats.org/officeDocument/2006/relationships/hyperlink" Target="https://l.facebook.com/l.php?u=http%3A%2F%2Fwww.zse.boleslawiec.pl%2Fstrona%2Findex.php%3Ffbclid%3DIwAR1uWskRUwRZsAN8MNNCknXP6GabkOnxHoikadKfAt_GBFwvmqE48VizbYI&amp;h=AT1b09D8UzkieSIZwfx1_vQWeJQ7higRbQOLLr0kMaJZVNWgaeHI2byOp0WyFYR-LkAr6zeNe_DJxNN4Vqe8gyjEP9kqOqXjWe7xH9QqeP65_ikrl-Yruoblq4gAA5obpUAJjjk5CDqw75SGh3WSIeZi1SPY9R7cqKsWQtb_UhTNT8nx1GFn6f28E69leOWFaClxiy8aiTCKBNzTDFmC5gP7f8bFlxEhzAFU3sbIafa2YA1w4RNYj5E0PRYwpo1NIsbz15tAHyq6IvtgZ_Uhc1HQO5afDUf10ntaG1eBahxdQQ1KT9-2_K4svLtlyZxk3CVLzhH6TBaW2AOge97J4cBZKyqyFY91Txq2zRKbSsX6esY1awLoZ2xyF4RhKoOWPA1w-gLCgXf0kaUczjszIYBbgSxCEpCYEh-hbXx70rLC-U8SvjCjh0lJJeisP12td18pD62EsBxAgABKcoc68rTMKeTnhuY87Rp1QoFfKL6pWIdm3mWD41UGE4PNJ51iHCC4dTsSB5Xif_uw0raCdMy_VqBD4Ta1u3FQY4kqOKKiQp-igwP_81xM6M5VL2KmsftX5LmJ7aaPKwdB5VS57A_MNy1mgj4X2NwvHvFGO7_8QEqO1IKhz0eVW0idVe_hkTM" TargetMode="External"/><Relationship Id="rId6" Type="http://schemas.openxmlformats.org/officeDocument/2006/relationships/hyperlink" Target="http://zshiu.boleslawiec.pl/?fbclid=IwAR2A2bWzuObcSfn2JWnVG57_GkA4m0KdDPx9EkulrVNdtWJnZv6QaTm0OCw" TargetMode="External"/><Relationship Id="rId7" Type="http://schemas.openxmlformats.org/officeDocument/2006/relationships/hyperlink" Target="https://l.facebook.com/l.php?u=http%3A%2F%2Fwww.zsmbc.eu.org%2F%3Ffbclid%3DIwAR3gMe3oA1YSe-J3DaOQbKviVmxpeLdkHCjbrkZZmzACWfiwy6-Hqtb7Gx4&amp;h=AT39q99RKbmxZqSbT8oBJTi2qMqXGtk2l82KV-dgBMy0R_RwlTqCSJLK3y0tcXtEOwPGdHTtNRF7l2CcRh0zDgzP_OwKnztECWRiGaZKe_msd79GVtU_1VJxye0dzAFshhljLXVBTmFR_M644uElI-cmtCyY2lvTPErzB9YednjdZpDF0hLaEAnUcuhFkCujSTIH9u-UyLqhJeOMBbpjV2cFUk4-a0E5yhIR68QWP-5nE4UfseQXLf4FqcPjd0FCoe0lV0g-DPZmCvs-6xui939xpdnaZjQqKb5psXUh0L4m_CMZbRPVUboydkUXE1XQx-4ygmC4IMsz0xstVOVygEH_Ev7hjmz8iYlCccyWeCTZvjWYxbaqnAMmQRVex7J78VnAi1ysL2TMWechLjcyxMs02S0EA2-yubLftgwpKCkgEPFq0_Hlz2TnrVfULz1xv9d1Wgki80BisbENMlT_hW67Z70wME0SltGBn1jWQw_qOFYAxENXQ-9V7wS3t8w8ugjTEZ-EFLOpye-A82WoPM42k__OgAaLd6IbseBSf-IiQ8rEmvtzesee5Qeis9tqBm6wpPq5U9lxgvJA5G4kPSlfKHx2ERZIx3GGGgoCssJCCXjgoCoAaDZhr9dOO1sNc4c" TargetMode="External"/><Relationship Id="rId8" Type="http://schemas.openxmlformats.org/officeDocument/2006/relationships/hyperlink" Target="https://l.facebook.com/l.php?u=http%3A%2F%2Fsucharski.boleslawianie.pl%2F%3Ffbclid%3DIwAR0H-ytniCYgQEa8QtSSrHCZZ65ZXg9zTjgC1hLGh2adSTNX8aT9vFpVx38&amp;h=AT0KSdOO1azeaVRGBf_WlBRFryer-vhHk_-Uon44ZqwzqFTPPKAQfiN0mz9WQ0mJWW1vNIiCI5Psmb69iHQZ-YuV1h96gijCVZo-ZOQPki7M2QPeylawC_OUmbg9W1Ey9Ux62WQ1r5MLiXVhhR83wsEEUDmplmw5F4DJDkKnYqVBf4t7jwKnx7COsk0UUlJMsKBIe4S7fXfQUF6XEqYKv75g11GIkkFU7oTAdGC47l3nhiR8vz8c_P5X8j945Ky6T2rQ1_DRZLclHDMHC2s8h9GcdJg2Ni0Wl6QJMFCd12JjIoqjr5Ld5e433-zw3QRZgbhQwWybNJchh27ZMNFVv3VDQyF7f-A8ZeqoPIgfSD0tuwM62nL_viZlgqw68Fpf53U7HJOCNADwGGnKbXGQlOOf_brGgn2Ji--Fh8FDD414SmiRZPRPeO3zc7EUg98I_wqlodGhEf-rBwUkyoiC_fzcB_2Fh9xFtIvB1F1VO_fZRkWRcRzN2Mpx0C94xG-iYsyXcuiu2PXFIqAkjDRKbFizfE0eVRmJfChmHg-zMOyNIYRxBJvGOw2hwqmKCWFYn0YH7hQGp4CUKuccwyuf-JoHsRcDD0CR4sEPgTlvrBuF6H2DiNe1JS8q0VimsWamwx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1:39:00Z</dcterms:created>
  <dc:creator>SpCzernaPc</dc:creator>
  <dc:description/>
  <cp:keywords/>
  <dc:language>en-US</dc:language>
  <cp:lastModifiedBy>SpCzernaPc</cp:lastModifiedBy>
  <dcterms:modified xsi:type="dcterms:W3CDTF">2020-04-17T21:51:00Z</dcterms:modified>
  <cp:revision>2</cp:revision>
  <dc:subject/>
  <dc:title/>
</cp:coreProperties>
</file>